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’Architetto Giulietta Roz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rissima Giuliett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orrei esprimerti i miei più sentiti ringraziamenti per la collaborazione </w:t>
      </w:r>
      <w:r>
        <w:rPr>
          <w:rFonts w:cs="Times New Roman" w:ascii="Times New Roman" w:hAnsi="Times New Roman"/>
          <w:sz w:val="24"/>
          <w:szCs w:val="24"/>
        </w:rPr>
        <w:t xml:space="preserve">e la consulenza sui problemi delle relazioni tra le immagini spontanee, le manifestazioni artistiche e gli strumenti scientifici che permettono di individuare la struttura geometrica della forma costruit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i ringrazio per il contributo che hai dato nelle ricerche del Laboratorio di Rilievo architettonico ambientale sui temi della percezione, del disegno geometrico nell’opera pittorica e della evoluzione delle tecnologie per la costruzione architettonic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 ringrazio altresì per i cicli di lezione a carattere monografico tenuti nell’ambito del corso di Fondamenti e applicazione di Geometria descrittiva, per il quale sei stata riconosciuta come “Cultore della Materia” dal 1994 al 200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rando di poter contare ancora sulla tua preziosa collaborazione ti esprimo le mie migliori espressioni di stima e ti invio i più cordiale salu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ino giugno 20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Arch. Paolo Bertalotti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49985" cy="570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353" w:right="964" w:gutter="0" w:header="902" w:top="3935" w:footer="1072" w:bottom="2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b/>
        <w:b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989195</wp:posOffset>
              </wp:positionH>
              <wp:positionV relativeFrom="paragraph">
                <wp:posOffset>-12230100</wp:posOffset>
              </wp:positionV>
              <wp:extent cx="8667115" cy="5721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67000" cy="572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0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Arial" w:hAnsi="Arial" w:eastAsia="Times New Roman" w:cs="Arial"/>
                              <w:color w:val="0000FF"/>
                              <w:lang w:val="it-IT" w:bidi="ar-SA"/>
                            </w:rPr>
                            <w:t>Dipartimento di Scienze e Tecniche per i Processi di Insediamento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92.9pt;margin-top:-963.05pt;width:682.4pt;height: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00"/>
                      <w:rPr/>
                    </w:pPr>
                    <w:r>
                      <w:rPr>
                        <w:kern w:val="2"/>
                        <w:sz w:val="40"/>
                        <w:b/>
                        <w:szCs w:val="20"/>
                        <w:rFonts w:ascii="Arial" w:hAnsi="Arial" w:eastAsia="Times New Roman" w:cs="Arial"/>
                        <w:color w:val="0000FF"/>
                        <w:lang w:val="it-IT" w:bidi="ar-SA"/>
                      </w:rPr>
                      <w:t>Dipartimento di Scienze e Tecniche per i Processi di Insediamento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15"/>
      </w:rPr>
      <w:t>Politecnico di Torino – Dipartimento di Scienze e Tecniche per i Processi di Insediamento - Prof. Arch. Paolo Bertalotti</w:t>
    </w:r>
  </w:p>
  <w:p>
    <w:pPr>
      <w:pStyle w:val="Footer"/>
      <w:tabs>
        <w:tab w:val="clear" w:pos="4819"/>
        <w:tab w:val="right" w:pos="9638" w:leader="none"/>
      </w:tabs>
      <w:rPr>
        <w:sz w:val="15"/>
      </w:rPr>
    </w:pPr>
    <w:r>
      <w:rPr>
        <w:sz w:val="15"/>
      </w:rPr>
      <w:t>Viale Mattioli, 39 – 10125 Torino Italia</w:t>
    </w:r>
  </w:p>
  <w:p>
    <w:pPr>
      <w:pStyle w:val="Footer"/>
      <w:tabs>
        <w:tab w:val="clear" w:pos="4819"/>
        <w:tab w:val="right" w:pos="9638" w:leader="none"/>
      </w:tabs>
      <w:rPr>
        <w:sz w:val="15"/>
      </w:rPr>
    </w:pPr>
    <w:r>
      <w:rPr>
        <w:sz w:val="15"/>
      </w:rPr>
      <w:t>tel: +39 011 5644364   fax: +39 011 5644399</w:t>
    </w:r>
  </w:p>
  <w:p>
    <w:pPr>
      <w:pStyle w:val="Footer"/>
      <w:tabs>
        <w:tab w:val="clear" w:pos="4819"/>
        <w:tab w:val="right" w:pos="9638" w:leader="none"/>
      </w:tabs>
      <w:rPr>
        <w:sz w:val="15"/>
      </w:rPr>
    </w:pPr>
    <w:r>
      <w:rPr>
        <w:sz w:val="15"/>
      </w:rPr>
      <w:t>e-mail:  bertalotti@dag.it  url:  www.polito.it/ricerca/dipartimenti/dinse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100"/>
      <w:rPr>
        <w:lang w:val="en-US" w:eastAsia="en-US"/>
      </w:rPr>
    </w:pPr>
    <w:r>
      <w:rPr>
        <w:b/>
        <w:color w:val="0000FF"/>
        <w:sz w:val="46"/>
      </w:rPr>
      <w:t>POLITECNICO DI TORINO</w:t>
    </w:r>
  </w:p>
  <w:p>
    <w:pPr>
      <w:pStyle w:val="Header"/>
      <w:spacing w:before="680" w:after="0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</w:r>
  </w:p>
  <w:p>
    <w:pPr>
      <w:pStyle w:val="Header"/>
      <w:spacing w:before="0" w:after="0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1245</wp:posOffset>
          </wp:positionH>
          <wp:positionV relativeFrom="paragraph">
            <wp:posOffset>-1116965</wp:posOffset>
          </wp:positionV>
          <wp:extent cx="774065" cy="7651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PageNumber">
    <w:name w:val="Page Number"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before="0" w:after="0"/>
    </w:pPr>
    <w:rPr/>
  </w:style>
  <w:style w:type="paragraph" w:styleId="TextBodyIndent">
    <w:name w:val="Body Text Indent"/>
    <w:basedOn w:val="Normal"/>
    <w:pPr>
      <w:ind w:left="2002" w:firstLine="709"/>
    </w:pPr>
    <w:rPr/>
  </w:style>
  <w:style w:type="paragraph" w:styleId="Rientrocorpodeltesto2">
    <w:name w:val="Rientro corpo del testo 2"/>
    <w:basedOn w:val="Normal"/>
    <w:qFormat/>
    <w:pPr>
      <w:ind w:left="2002"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30:00Z</dcterms:created>
  <dc:creator>Franco Facco</dc:creator>
  <dc:description/>
  <cp:keywords/>
  <dc:language>en-US</dc:language>
  <cp:lastModifiedBy>Paolo Bertalotti</cp:lastModifiedBy>
  <cp:lastPrinted>2004-02-16T16:03:00Z</cp:lastPrinted>
  <dcterms:modified xsi:type="dcterms:W3CDTF">2017-03-13T14:42:00Z</dcterms:modified>
  <cp:revision>3</cp:revision>
  <dc:subject/>
  <dc:title> POLITECNICO DI TORINO</dc:title>
</cp:coreProperties>
</file>